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управления образования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льского района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u w:val="single"/>
        </w:rPr>
        <w:t>начальник</w:t>
      </w:r>
      <w:r>
        <w:rPr>
          <w:color w:val="000000"/>
          <w:sz w:val="24"/>
          <w:szCs w:val="24"/>
        </w:rPr>
        <w:t xml:space="preserve">   ___________    </w:t>
      </w:r>
      <w:r>
        <w:rPr>
          <w:color w:val="000000"/>
          <w:sz w:val="24"/>
          <w:szCs w:val="24"/>
          <w:u w:val="single"/>
        </w:rPr>
        <w:t>М.Е.Сенчен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bookmarkEnd w:id="2"/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</w:t>
      </w:r>
      <w:r>
        <w:rPr>
          <w:color w:val="000000"/>
          <w:sz w:val="28"/>
          <w:szCs w:val="28"/>
          <w:u w:val="single"/>
          <w:shd w:fill="FFFFFF" w:val="clear"/>
        </w:rPr>
        <w:t>20</w:t>
      </w:r>
      <w:r>
        <w:rPr>
          <w:color w:val="000000"/>
          <w:sz w:val="28"/>
          <w:szCs w:val="28"/>
          <w:shd w:fill="FFFFFF" w:val="clear"/>
        </w:rPr>
        <w:t xml:space="preserve"> год и плановый период 20</w:t>
      </w:r>
      <w:r>
        <w:rPr>
          <w:color w:val="000000"/>
          <w:sz w:val="28"/>
          <w:szCs w:val="28"/>
          <w:u w:val="single"/>
          <w:shd w:fill="FFFFFF" w:val="clear"/>
        </w:rPr>
        <w:t>21</w:t>
      </w:r>
      <w:r>
        <w:rPr>
          <w:color w:val="000000"/>
          <w:sz w:val="28"/>
          <w:szCs w:val="28"/>
          <w:shd w:fill="FFFFFF" w:val="clear"/>
        </w:rPr>
        <w:t xml:space="preserve"> и 20</w:t>
      </w:r>
      <w:r>
        <w:rPr>
          <w:color w:val="000000"/>
          <w:sz w:val="28"/>
          <w:szCs w:val="28"/>
          <w:u w:val="single"/>
          <w:shd w:fill="FFFFFF" w:val="clear"/>
        </w:rPr>
        <w:t>22</w:t>
      </w:r>
      <w:r>
        <w:rPr>
          <w:color w:val="000000"/>
          <w:sz w:val="28"/>
          <w:szCs w:val="28"/>
          <w:shd w:fill="FFFFFF" w:val="clear"/>
        </w:rPr>
        <w:t xml:space="preserve">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95250</wp:posOffset>
                </wp:positionV>
                <wp:extent cx="1889125" cy="224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100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76.7pt;mso-wrap-distance-left:9.05pt;mso-wrap-distance-right:9.05pt;mso-wrap-distance-top:0pt;mso-wrap-distance-bottom:0pt;margin-top:7.5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19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19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1000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 муниципальное бюджетное общеобразовательное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чреждение средняя общеобразовательная школа № 3 г.Сальс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 начально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основное 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среднее общее.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Дополнительное образование детей и взрослых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Вид 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:                            Общеобразовательная  организац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5035</wp:posOffset>
                </wp:positionH>
                <wp:positionV relativeFrom="paragraph">
                  <wp:posOffset>74930</wp:posOffset>
                </wp:positionV>
                <wp:extent cx="2520315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70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чню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13.4pt;mso-wrap-distance-left:9.05pt;mso-wrap-distance-right:9.05pt;mso-wrap-distance-top:0pt;mso-wrap-distance-bottom:0pt;margin-top:5.9pt;mso-position-vertical-relative:text;margin-left:5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70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ечню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</w:t>
      </w:r>
      <w:r>
        <w:rPr>
          <w:bCs/>
          <w:color w:val="000000"/>
          <w:sz w:val="24"/>
          <w:szCs w:val="24"/>
          <w:shd w:fill="FFFFFF" w:val="clear"/>
        </w:rPr>
        <w:t xml:space="preserve">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   программ________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____________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_____________________________________</w:t>
      </w:r>
      <w:r>
        <w:rPr>
          <w:bCs/>
          <w:sz w:val="24"/>
          <w:szCs w:val="24"/>
          <w:shd w:fill="FFFFFF" w:val="clear"/>
        </w:rPr>
        <w:t>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________________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369"/>
      <w:bookmarkStart w:id="4" w:name="P369"/>
      <w:bookmarkEnd w:id="4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Э92001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ная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5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кад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453"/>
      <w:bookmarkStart w:id="6" w:name="P453"/>
      <w:bookmarkEnd w:id="6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10120.99.0.БА81АЭ92001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щеобразовательным программ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2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с   ограниченными__  возможностями  здоровья и дети-инвалиды___                                                                       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адаптированной основной общеобразовательной программы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1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1012О.99.0.БА82АА00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адаптированных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е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3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началь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          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>____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35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начального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довлетворенности родителей (законных представителей) качеством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15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49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8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0120.99.0.БА81АЮ16001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ConsPlusNormal"/>
        <w:ind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4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412"/>
        <w:gridCol w:w="573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1О.99.0БА96АЮ58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Уровень освоения основной общеобразовательной программы основного общего образования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jc w:val="center"/>
              <w:rPr/>
            </w:pPr>
            <w:r>
              <w:rPr/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не  основного общего образования</w:t>
            </w:r>
          </w:p>
        </w:tc>
        <w:tc>
          <w:tcPr>
            <w:tcW w:w="57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1О.99.0.БА96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96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368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5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111О.99.0.БА96АА0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Уровень освоения обучающимися основной общеобразовательной программы основно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О.99.0.БА96АА00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аптированные образовательные программы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6</w:t>
      </w:r>
      <w:r>
        <w:rPr>
          <w:bCs/>
          <w:color w:val="000000"/>
          <w:sz w:val="24"/>
          <w:szCs w:val="24"/>
          <w:shd w:fill="FFFFFF" w:val="clear"/>
        </w:rPr>
        <w:t xml:space="preserve">_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основно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воения основной </w:t>
            </w:r>
            <w:r>
              <w:rPr>
                <w:bCs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21110.99.0.БА96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по состоянию здоровья на дому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о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7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>основных   общеобразовательных____   программ__среднего  общего образования</w:t>
      </w:r>
      <w:r>
        <w:rPr>
          <w:color w:val="000000"/>
          <w:sz w:val="24"/>
          <w:szCs w:val="24"/>
          <w:shd w:fill="FFFFFF" w:val="clear"/>
        </w:rPr>
        <w:t>_________</w:t>
      </w:r>
      <w:r>
        <w:rPr>
          <w:color w:val="000000"/>
          <w:sz w:val="24"/>
          <w:szCs w:val="24"/>
          <w:u w:val="single"/>
          <w:shd w:fill="FFFFFF" w:val="clear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укомплектованности педагогическими работник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8__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в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 (по образовательным программам, обеспечивающим профильное обучение отдельных учебных предметов)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2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П76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, обеспечивающим профильное обучение отдельных учебных предметов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9_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35.79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35.79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основных   общеобразовательных____   программ__среднего  общего образования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основных общеобразовательных программ среднегообще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ящие по состоянию здоровья на д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вень освоения обучающимися основной общеобразовательной программы среднего 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Доля выпускников образовательного учреждения, получивших аттестат о среднем общем образова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40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2112О.99.0.ББ11АЮ830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ходящие обучение по состоянию здоровья на дому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образовательным программам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сло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9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_</w:t>
      </w:r>
      <w:r>
        <w:rPr>
          <w:bCs/>
          <w:color w:val="000000"/>
          <w:sz w:val="24"/>
          <w:szCs w:val="24"/>
          <w:u w:val="single"/>
          <w:shd w:fill="FFFFFF" w:val="clear"/>
        </w:rPr>
        <w:t>10</w:t>
      </w:r>
      <w:r>
        <w:rPr>
          <w:bCs/>
          <w:color w:val="000000"/>
          <w:sz w:val="24"/>
          <w:szCs w:val="24"/>
          <w:shd w:fill="FFFFFF" w:val="clear"/>
        </w:rPr>
        <w:t xml:space="preserve">_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2520950" cy="14408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8"/>
                            </w:tblGrid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бщероссийск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азово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чню 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3.45pt;mso-wrap-distance-left:9pt;mso-wrap-distance-right:0pt;mso-wrap-distance-top:0pt;mso-wrap-distance-bottom:0pt;margin-top:-4.25pt;mso-position-vertical-relative:text;margin-left:5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8"/>
                      </w:tblGrid>
                      <w:tr>
                        <w:trPr>
                          <w:trHeight w:val="2239" w:hRule="atLeast"/>
                        </w:trPr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бщероссийск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азовом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ню ил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w:rPr>
          <w:color w:val="000000"/>
          <w:sz w:val="24"/>
          <w:szCs w:val="24"/>
          <w:u w:val="single"/>
          <w:shd w:fill="FFFFFF" w:val="clear"/>
        </w:rPr>
        <w:t>Реализация</w:t>
      </w:r>
      <w:r>
        <w:rPr>
          <w:color w:val="000000"/>
          <w:sz w:val="24"/>
          <w:szCs w:val="24"/>
          <w:shd w:fill="FFFFFF" w:val="clear"/>
        </w:rPr>
        <w:t>__</w:t>
      </w:r>
      <w:r>
        <w:rPr>
          <w:color w:val="000000"/>
          <w:sz w:val="24"/>
          <w:szCs w:val="24"/>
          <w:u w:val="single"/>
          <w:shd w:fill="FFFFFF" w:val="clear"/>
        </w:rPr>
        <w:t xml:space="preserve">дополнительных   общеобразовательных   программ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 </w:t>
      </w:r>
      <w:r>
        <w:rPr>
          <w:bCs/>
          <w:color w:val="000000"/>
          <w:sz w:val="24"/>
          <w:szCs w:val="24"/>
          <w:u w:val="single"/>
          <w:shd w:fill="FFFFFF" w:val="clear"/>
        </w:rPr>
        <w:t>__Физические  лица___________________</w:t>
      </w:r>
    </w:p>
    <w:p>
      <w:pPr>
        <w:pStyle w:val="ConsPlusNonformat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/>
        <w:t xml:space="preserve">3.1. Показатели, характеризующие качество муниципальной услуги </w:t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4"/>
        <w:gridCol w:w="1135"/>
        <w:gridCol w:w="1135"/>
        <w:gridCol w:w="994"/>
        <w:gridCol w:w="1276"/>
        <w:gridCol w:w="1134"/>
        <w:gridCol w:w="851"/>
        <w:gridCol w:w="992"/>
        <w:gridCol w:w="1134"/>
        <w:gridCol w:w="1134"/>
        <w:gridCol w:w="1134"/>
        <w:gridCol w:w="851"/>
        <w:gridCol w:w="1275"/>
      </w:tblGrid>
      <w:tr>
        <w:trPr>
          <w:trHeight w:val="15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наименование 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21 год</w:t>
            </w:r>
            <w:r>
              <w:rPr/>
              <w:t xml:space="preserve">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>год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%D0%A3%D0%9E%20%D0%A1%D0%90%D0%9F%5CDesktop%5C%D0%9C%D0%97%202019%5C%D0%9D%D0%BE%D0%B2%D0%B0%D1%8F%20%D0%BF%D0%B0%D0%BF%D0%BA%D0%B0%20(2)%5Cposta387_18.doc" \l "RANGE!P85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 xml:space="preserve">показателя) 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64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еализация дополнительныхобразовательных програм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щеобразовательном учрежден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Доля родителей (законных представителей), удовлетворенных условиями и качеством предоставляемой образовате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5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участниками конкурсов и фестивалей различного уровн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О0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ко-краевед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циально-педагогическо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я обучающихся, являющихся победителями конкурсов и фестивалей различног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 уровня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0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9" w:hRule="atLeast"/>
        </w:trPr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6"/>
        <w:gridCol w:w="856"/>
        <w:gridCol w:w="940"/>
        <w:gridCol w:w="897"/>
        <w:gridCol w:w="850"/>
        <w:gridCol w:w="992"/>
        <w:gridCol w:w="851"/>
        <w:gridCol w:w="761"/>
        <w:gridCol w:w="1082"/>
        <w:gridCol w:w="992"/>
        <w:gridCol w:w="992"/>
        <w:gridCol w:w="851"/>
        <w:gridCol w:w="708"/>
        <w:gridCol w:w="851"/>
        <w:gridCol w:w="850"/>
        <w:gridCol w:w="993"/>
      </w:tblGrid>
      <w:tr>
        <w:trPr>
          <w:trHeight w:val="15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муниципальной услуги  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>год (1-й год планового период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2022год</w:t>
            </w:r>
            <w:r>
              <w:rPr>
                <w:color w:val="000000"/>
              </w:rPr>
              <w:t xml:space="preserve"> (2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</w:rPr>
              <w:t>_ год (очередной финансовый год)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 xml:space="preserve">22 </w:t>
            </w:r>
            <w:r>
              <w:rPr>
                <w:color w:val="000000"/>
              </w:rPr>
              <w:t>год (2-й год планового период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8042000.99.ОББ52А320000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образовательных програ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спортивной</w:t>
            </w:r>
          </w:p>
        </w:tc>
        <w:tc>
          <w:tcPr>
            <w:tcW w:w="9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щеобразовательном учрежд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 указан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еловнко-часы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76000</w:t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дожественное</w:t>
            </w:r>
          </w:p>
        </w:tc>
        <w:tc>
          <w:tcPr>
            <w:tcW w:w="9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Е04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О0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истко-краеведческое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4800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6" w:hRule="atLeast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24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егогическое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9"/>
        <w:gridCol w:w="3120"/>
        <w:gridCol w:w="993"/>
        <w:gridCol w:w="1196"/>
        <w:gridCol w:w="7967"/>
      </w:tblGrid>
      <w:tr>
        <w:trPr>
          <w:trHeight w:val="181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19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Ф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в Российской Федерац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аль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Сальского района от 16.10.2015  № 976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едеральный закон от 29.12.2012 №273_ФЗ «Об образовании в Российской Федерации», Федеральный закон от 06.10.2003 № 131-ФЗ «Об общих принципах орган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 xml:space="preserve">местного самоуправления в Российской Федерации» 9ст. 16 п.13); Областной закон №26-ЗС от 14.11.2013 «Об образовании в Ростовской области», Постановление Администрации Сальского района от 16.10.2015 №976 «О порядке формирования муниципального задания на оказание муниципальных услуг в отношении муниципальных учреждений Сальского района и финансового обеспечения выполнения муниципального задания»,  от 20.02.2018 №387 </w:t>
      </w:r>
      <w:r>
        <w:rPr>
          <w:bCs/>
          <w:sz w:val="24"/>
          <w:szCs w:val="24"/>
          <w:u w:val="single"/>
        </w:rPr>
        <w:t xml:space="preserve">О внесении изменений в постановление Администрации Сальского района от 16.10.2015  № 97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9"/>
        <w:gridCol w:w="5320"/>
        <w:gridCol w:w="7086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на сайте общеобразовательного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действующим законодательством: Федеральный закон №293-ФЗ от 08.11.2010 «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, Федеральный закон от 29.12.2012 №273 «Об образовании в Российской Федерации»» Постановление Правительства Российской Федерации от 10.07.2013 №582 «</w:t>
            </w:r>
            <w:r>
              <w:rPr>
                <w:sz w:val="24"/>
                <w:szCs w:val="24"/>
              </w:rPr>
      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месяц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ставление сведений на родительских собрания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граммах, режиме работы, текущей и итоговой успеваемости обучающихс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бличный доклад учреждени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ой  структурой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2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ые стенды в учрежден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 работы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ый учебный график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е уроков , кружков, секц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и учредительных документов (лицензия, свидетельство о государственной аккредитации, выписка из Уста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формах обуч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актная информация вышестоящих учрежд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полнительных услуг, перечень платных услуг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риема в учреждени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жиме работы библиотеки, медицинского кабинета, столово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едагогическом коллективе учрежд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антикоррупционной направленност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ефоны «горячих линий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ные часы администрации учрежд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 информации, не реже 1 раза в полугодие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азатели, характеризующие качество работы </w:t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1276"/>
        <w:gridCol w:w="1134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  <w:gridCol w:w="1276"/>
      </w:tblGrid>
      <w:tr>
        <w:trPr>
          <w:trHeight w:val="189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1134"/>
        <w:gridCol w:w="1134"/>
        <w:gridCol w:w="992"/>
        <w:gridCol w:w="992"/>
        <w:gridCol w:w="992"/>
        <w:gridCol w:w="1276"/>
        <w:gridCol w:w="850"/>
        <w:gridCol w:w="992"/>
        <w:gridCol w:w="851"/>
        <w:gridCol w:w="850"/>
        <w:gridCol w:w="851"/>
        <w:gridCol w:w="992"/>
        <w:gridCol w:w="1276"/>
      </w:tblGrid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правочникам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работ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пустимые (возможные) отклонения от установленных показателей объема работы </w:t>
            </w:r>
          </w:p>
        </w:tc>
      </w:tr>
      <w:tr>
        <w:trPr>
          <w:trHeight w:val="15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 (наименование показателя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наименование показателя)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по ОКЕ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показателях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ЧАСТЬ 3. Прочие сведения о муниципальном  задан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снования для досрочного прекращения исполнения муниципального зад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Ликвидац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риостановление действия лицензии или ее отзы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Невыполнение фактических объемов и показателей качества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2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4679"/>
        <w:gridCol w:w="557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ления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е контроль за оказанием услуги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овая проверка проводится не реже 1 раза в 3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плановые провер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поручения главы Администрации Сальского района, депутатские запросы;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отивированные обращения и заявления юридических и физических лиц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отчета об исполнении муниципального за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опроса родителей по вопросу удовлетворенности качеством  предоставлени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состояния недвижимого имущества и особо ценного движимого имущества, используемого в деятельности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раз в год в соответствии с планом проверо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рка правомерного и целевого использования финансового обеспечения выполнения муниципального зада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 планом проверо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РЦО Сальского район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отрение претензий (жалоб) на работу учреж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Сальского района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Периодичность представления отчетов о выполнении 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периодичность и форма отчетности предоставлять в соответствии с действующим законодательством по запросу Учред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едставления отчетов о выполнении муниципального задани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апре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квартал – не позднее 05 июля текущего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05 октября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sz w:val="24"/>
          <w:szCs w:val="24"/>
        </w:rPr>
        <w:t xml:space="preserve"> квартал – не позднее 15 декабря текуще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9:00Z</dcterms:created>
  <dc:creator>УО САП</dc:creator>
  <dc:description/>
  <cp:keywords/>
  <dc:language>en-US</dc:language>
  <cp:lastModifiedBy>uzer</cp:lastModifiedBy>
  <cp:lastPrinted>2019-04-03T09:00:00Z</cp:lastPrinted>
  <dcterms:modified xsi:type="dcterms:W3CDTF">2020-01-20T13:51:00Z</dcterms:modified>
  <cp:revision>50</cp:revision>
  <dc:subject/>
  <dc:title/>
</cp:coreProperties>
</file>