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ПРАВЛЕНИЕ   ОБРАЗОВАНИЯ   САЛЬ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 .01.2020</w:t>
        <w:tab/>
        <w:tab/>
        <w:t xml:space="preserve">                      </w:t>
        <w:tab/>
        <w:tab/>
        <w:t xml:space="preserve">                              </w:t>
        <w:tab/>
        <w:tab/>
        <w:t xml:space="preserve">   № 1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лана мероприят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«дорожной  карты») по повыш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 образования в  Сальском райо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0 год  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повышения эффективности деятельности управления образования, образовательных организаций муниципального района по повышению качества образования, совершенствования муниципальной системы оценки качества образования, в соответствии с планом работы управления образования Сальск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ПРИКАЗЫВАЮ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(«дорожную карту») по повышению качества образования  в  Сальском  районе  на 2020 год  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ю начальника управления по образовательной деятельности Лиманской Г.В. обеспечить реализацию плана мероприятий по повышению качества знаний обучающихся Сальск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«ИМЦ» Сальского района  (Горбань М.В.)  обеспечить методическую поддержку деятельности образовательных организаций по выполн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лана по повышению качества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У «ИМЦ» Сальского района  (Бажановой Т.Н.)  на сайте управления образования Сальского района добавить раздел «Муниципальные управленческие механизмы оценки качества образовани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общеобразовательных организаций  разработать планы по повышению качества образования в общеобразовательных организациях до 24.01.202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 исполнения настоящего приказа оставляю за собой.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чальник  управления образования                                          М.Е. Сенченк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алина Валентиновна Лиманск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8 (863 72) 7 24 6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3z2">
    <w:name w:val="WW8Num13z2"/>
    <w:qFormat/>
    <w:rPr>
      <w:rFonts w:cs="Times New Roman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МР заголовок2 Знак"/>
    <w:qFormat/>
    <w:rPr>
      <w:rFonts w:ascii="Times New Roman" w:hAnsi="Times New Roman" w:eastAsia="Calibri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12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МР заголовок1"/>
    <w:basedOn w:val="Style20"/>
    <w:next w:val="23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120"/>
      <w:ind w:left="357" w:hanging="357"/>
      <w:contextualSpacing/>
      <w:outlineLvl w:val="0"/>
    </w:pPr>
    <w:rPr>
      <w:rFonts w:ascii="Times New Roman" w:hAnsi="Times New Roman" w:eastAsia="Calibri" w:cs="Times New Roman"/>
      <w:b/>
      <w:sz w:val="32"/>
      <w:szCs w:val="28"/>
    </w:rPr>
  </w:style>
  <w:style w:type="paragraph" w:styleId="23">
    <w:name w:val="МР заголовок2"/>
    <w:basedOn w:val="Style20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5:00Z</dcterms:created>
  <dc:creator>777</dc:creator>
  <dc:description/>
  <cp:keywords/>
  <dc:language>en-US</dc:language>
  <cp:lastModifiedBy>Пользователь</cp:lastModifiedBy>
  <cp:lastPrinted>2020-01-14T16:55:00Z</cp:lastPrinted>
  <dcterms:modified xsi:type="dcterms:W3CDTF">2020-01-15T08:25:00Z</dcterms:modified>
  <cp:revision>13</cp:revision>
  <dc:subject/>
  <dc:title/>
</cp:coreProperties>
</file>