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right" w:pos="6295" w:leader="none"/>
          <w:tab w:val="right" w:pos="8504" w:leader="none"/>
        </w:tabs>
        <w:spacing w:lineRule="auto" w:line="240" w:before="0" w:after="0"/>
        <w:ind w:hanging="426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комендовано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утверждению                                                                                   Директор МБОУ СОШ № 3 г. Сальск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едагогического совета школы                                                      ____________________ Т.А.Борщевская</w:t>
      </w:r>
      <w:r>
        <w:rPr>
          <w:rFonts w:cs="Times New Roman" w:ascii="Times New Roman" w:hAnsi="Times New Roman"/>
          <w:bCs/>
        </w:rPr>
        <w:t xml:space="preserve">     протокол №1 от «29» августа 2016г.                                                  Приказ  № 198 от «07» ноября 2016 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 об АООН НОО ОВЗ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астоящее положение разработано в соответствии с Законом РФ «Об образовании» от 29 декабря 2012 года № 273-ФЗ, ст.12; Федеральным государственным образовательным стандартом начального общего образования обучающихся с ограниченными возможностями здоровья (утвержден п</w:t>
      </w:r>
      <w:r>
        <w:rPr>
          <w:rFonts w:cs="Times New Roman" w:ascii="Times New Roman" w:hAnsi="Times New Roman"/>
          <w:sz w:val="24"/>
          <w:szCs w:val="24"/>
        </w:rPr>
        <w:t>риказом Минобрнауки РФ от 19.12.2014 №1598 “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 (утвержден приказом МОиН РФ от 06.10.2009 года № 373), федеральным государственным образовательным стандартом основного общего образования (утвержден приказом МОиН РФ от 17.12.2010 года № 1897);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казом Министерства образования и науки РФ "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Положение определяет структуру, порядок разработки и утверждения адаптированной основной образовательной программы, реализуемой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БОУ СОШ №3 г. Сальск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аптированная основная общеобразовательная программа начального общего образования (Далее – АООП НОО)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ООП НОО определяет содержание и организацию образовательной деятельности на уровне НОО и обеспечивает решение задач, указанных в пункте 1.8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обрнауки РФ от 19.12.14 №1598 (далее – Стандар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АООП НОО для обучающихся с ОВЗ, имеющих инвалидность, дополняется индивидуальной программой реабилитации (ИПРА) инвалида в части создания специальных условия получения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ООП НОО разрабатывается и реализуется общеобразовательной организацией самостоятельно на основе и в соответствии с методическими рекомендациями МОиН РФ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  <w:t>1.7. АООП НОО разрабатывается рабочей группой по введению федеральных государственных образовательных стандартов общего образования (далее - ФГОС ОВЗ) с учётом особенностей образовательной организации, образовательных потребностей и запросов обучающихся, их родителей (законных представителей) и общественности.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ООП НОО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основе Стандарта организация разрабатывает в соответствии со спецификой образовательной деятельности вариант АООП НОО для обучающихся с ЛУО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ализация АООП НОО организуется в рамках обучения на дому по медицинским показания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Для обеспечения освоения обучающимися с ОВЗ АООП НОО возможно использование сетевой форм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ООП НОО включает обязательную часть и часть, формируемую участниками образователь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ООП НОО реализуется через урочную и внеурочную деятельнос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ООП НОО содержит три раздела: целевой, содержательный и организационны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определяет общее назначение, цели, задачи и планируемые результаты реализации АООП НОО, а также способы определения достижения этих целей и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 результаты освоения обучающимися с ОВЗ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АООП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НОО обучающихся с ОВЗ и включает следующие программы, ориентированные на достижение личностных,  предметных и метапредметных результатов (в зависимости от варианта АООП НОО, описанных в приложениях к Стандарту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коррекционно-развивающей области, курсов внеуроч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обучающихся с ОВЗ при получении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внеур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</w:t>
        <w:tab/>
        <w:t xml:space="preserve"> раздел определяет общие рамки организации образовательной деятельности, а также механизмы реализации АООП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ОО, включающий предметные и коррекционно-развивающие области, направления внеурочно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пециальных условий реализации АООП НОО в соответствии с требованиями  Станд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ОО обучающихся с ОВЗ (далее – Учебный план) является основным организационным механизмом реализации АООП Н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разделам АООП НО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Пояснительная записка должна раскрыв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реализации АООП НОО, конкретизированные в соответствии с требованиями Стандарта к результатам освоения обучающимися с ОВЗ АООП НОО 2)  принципы и подходы к формированию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ую характеристику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сихолого-педагогическую характеристику  обучающихся с ОВЗ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писание особых образовательных потребностей обучающихся с ОВЗ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Планируемы результаты освоения АООП НОО долж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связь между требованиями Стандарта, образовательной деятельностью и системой оценки результатов освоения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ться основой для разработки АООП НО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АООП НОО в соответствии с требованиями Станд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ланируемых результатов освоения АООП НОО должны отражать требования Стандарта (вариант 4.1. и вариант 6.1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и коррекционно-развивающей областей по клас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ебного плана регламентируется Стандартом и другими нормативными актами Минобрнауки РФ и Комитета по образованию Санкт-Петербур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включает несколько учебных план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включает предметные области в зависимости от вариантов АООП НО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по предметным областям за 4 учебных года не может более 3039 часов, за 5 учебных лет – более 3821 часа, за 6 учебных лет – более 4603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элементом структуры Учебного плана является «Коррекционно-развивающая область», реализующаяся через содержание коррекционных курсов, указанных в приложениях к Стандар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 индивидуальных потребностей обучающихся с ОВЗ часть Учебного плана формируемая участниками образовательных отношений, предусматр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е занятия для углубленного изучения отдельных обязательных предме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, обеспечивающие различные интересы обучающихся с ОВЗ, в том числе этнокультурны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личение учебных часов, отводимых на изучение отдельных учебных предметов обязательной ч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едение учебных курсов, обеспечивающих удовлетворение особых образовательных потребностей обучающихся с ОВЗ и необходимую коррекцию в психическом и(или) физическом развит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ебных курсов для факультативного изучения отдельных учебных предме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асть Учебного плана, формируемая участниками образовательных отношений, включает часы на внеурочную деятельность (10 часов в неделю), предназначенные для реализации направлений внеурочной деятельности (не более 5 часов в неделю), и часы на коррекционно-развивающую область (не менее 5 часов в неделю), указанные в приложении к Стандар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Программа формирования универсальных учебных действий у обучающихся с ОВЗ при изучении НОО должна содер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образования при получении НО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универсальных учебных действий с содержанием учебных предме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личностных, регулятивных, познавательных, коммуникативных универсальных учебных действ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еемственности программы формирования универсальных  учебных действий при переходе от дошкольного к начальному общему образ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Программы отдельных учебных предметов, коррекционных курсов разрабатываются на основ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АООП НО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формирования универсальных учебных действ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 должны содержа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, в которой конкретизируются общие цели при получении НОО с учетом специфики учебного предмета, коррекционного курс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учебного предмета, коррекционного курс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, коррекционного курса в учебном план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ценностных ориентиров содержания учебного предмет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конкретного учебного предмета, коррекционного курса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оррекционного курс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 планирование с определением основных видов учебной деятельности обучающихс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го процесса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6. Программа духовно-нравственного развития должна быть направлена на обеспечение духовно-нравственного развития обучающихся с ОВЗ в единстве урочной, внеурочной и внешкольной деятельности, в совместной педагогической работе организации, семьи и других институтов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программы духовно-нравственного развития должны быть положены ключевые воспитательные задачи, базовые национальные ценности российского об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духовно-нравственного развития должна обеспечив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 должна включ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, задачи, основные направления работы, перечень планируемых результатов воспитания, формы организации работы. 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Программа формирования экологической культуры, здорового и безопасного образа жизни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уждение в обучающихся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и бережного отношения к прир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ок на использование здоров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двигательных режимов для обучающихся с ОВЗ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доровьесозидающих режимов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гативного отношения к факторам риска здоровью обучающих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у обучающихся с ОВЗ  обращения к врачу по любым вопросам,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поведения в окружающей среде и простейших умений поведения в экстремальных (чрезвычайных)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умений противостояния вовлечению в табакокурение, употребление алкоголя, наркотических и сильнодействующих вещ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8. Программа коррекционной работы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обучающихся с ОВ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мплексного психолого-медико-педагогического сопровождения обучающихся с ОВЗ в условиях образовательной деятельности, включающего психолого-медико-педагогическое обследование обучающихся с целью выявления их особых образовательных потребностей, мониторинг динамики развития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у коррекцион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9. Система оценки достижения планируемых результатов освоения АООП НОО должна учитывать особые образовательные потребности обучающихся с ОВЗ,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о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учающийся с ОВЗ имеет право на прохождение текущей, промежуточной и итоговой аттестации в иных форм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0. Программа внеурочной деятельности АООП НОО вариант 4.1. и вариант 6.1. включает следующие направления: спортивно-оздоровительное, духовно-нравственное, социальное, общеинтеллектуальное, общекультурное в таких формах, как индивидуальные и групповые занятия, экскурсии, кружки, секции, соревнования, общественно полезные практики и друго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 разрабатывает и утверждает программу внеурочной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1. Система условий реализации АООП НОО в соответствиями с требованиями Стандарта (далее – система условий) разрабатывается на основе соответствующих требований Стандарта и обеспечивает достижение планируемых результатов освоения АООП Н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учитывать особенности организации, а также ее взаимодействие с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словий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меющихся условий: кадровых, финансовых, материально-технических (включая учебно-методическое и информационное обеспеч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стоянием системы услов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9. АООП НОО должна обеспечивать достижение обучающимися результатов освоения АООП НОО в соответствии с требованиями, установленными Стандар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АООП НОО осуществляется организацией. При отсутствии возможности реализации внеурочной деятельности образовательная организация в рамках соответствующих государственных (муниципальных заданий), формируемых учредителем, использует возможности организаций дополнительного образования, организаций культуры и 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АООП НОО должна учитывать тип образовательной организации, а также образовательные потребности и запросы обучающихся с ОВ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рганизация временного режима обучения обучающихся с ОВЗ по АООП должна соответствовать их особым образовательным потребностям и учитывать их индивидуальные возмож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ы учебного времени и каникул устанавливаются Комитетом по образованию Санкт-Петербур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действующими санитарно-эпидемиологическими требованиями к условиям организации обучения обучающихся с ОВЗ.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2. Определение варианта АООП НОО для обучающихся с ОВЗ осуществляется на основе рекомендаций ПМПК, сформулированных по результатам его комплексного психолого-медико-педагогического обследования, в случае наличия у обучающегося инвалидности – с учетом ИПРА и мнения родителей (законных представителей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цессе освоения АООП НОО сохраняется возможность перехода обучающегося с одного варианта на другой. Перевод обучающегося с ОВЗ с одного варианта на другой осуществляется организацией на основании комплексной оценки результатов освоения АООП НООО, по рекомендации ПМПК и с учетом мнения родителей (законных представителей) в порядке, установленно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>
          <w:b/>
          <w:bCs/>
          <w:shd w:fill="FFFFFF" w:val="clear"/>
        </w:rPr>
        <w:t>Порядок разработки и утверждения АООП НОО</w:t>
      </w:r>
    </w:p>
    <w:p>
      <w:pPr>
        <w:pStyle w:val="Style17"/>
        <w:shd w:fill="FFFFFF" w:val="clear"/>
        <w:spacing w:lineRule="atLeast" w:line="300" w:before="0" w:after="0"/>
        <w:ind w:left="72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1.Директор образовательной организации: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>
          <w:shd w:fill="FFFFFF" w:val="clear"/>
        </w:rPr>
        <w:t>организует изучение запроса различных категорий потребителей предоставляемых образовательной организацией образовательных услуг, обеспечивает проведение контрольно-оценочных процедур, социологических и статистических исследований социокультурных особенностей микрорайона;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>
          <w:shd w:fill="FFFFFF" w:val="clear"/>
        </w:rPr>
        <w:t>поручает рабочей группе разработку проекта АООП НОО организации;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/>
      </w:pPr>
      <w:r>
        <w:rPr>
          <w:shd w:fill="FFFFFF" w:val="clear"/>
        </w:rPr>
        <w:t>самостоятельно устанавливает сроки подготовки проекта АООП НОО;</w:t>
      </w:r>
    </w:p>
    <w:p>
      <w:pPr>
        <w:pStyle w:val="Style17"/>
        <w:shd w:fill="FFFFFF" w:val="clear"/>
        <w:spacing w:lineRule="atLeast" w:line="300"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обеспечивает взаимосвязь с общественностью при подготовке проекта программы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2. Проект АООП НОО перед утверждением принимается на педагогическом совете (по итогам рассмотрения оформляется   протокол)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3.  По итогам согласования и принятия образовательной   программы   издаётся приказ об утверждении АООП НОО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4. Общеобразовательная организация может в случае необходимости вносить изменения и дополнения в АООП НОО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shd w:fill="FFFFFF" w:val="clear"/>
        </w:rPr>
        <w:t>3.5. Настоящее положение принимается педагогическим советом образовательной организации и утверждается приказом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88A3B3EDB6720BEAFFEB849ABB3A94937FE644CA82F34b7p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00:00Z</dcterms:created>
  <dc:creator>12345</dc:creator>
  <dc:description/>
  <cp:keywords/>
  <dc:language>en-US</dc:language>
  <cp:lastModifiedBy>uzer</cp:lastModifiedBy>
  <cp:lastPrinted>2020-02-19T16:32:00Z</cp:lastPrinted>
  <dcterms:modified xsi:type="dcterms:W3CDTF">2020-02-19T13:33:00Z</dcterms:modified>
  <cp:revision>5</cp:revision>
  <dc:subject/>
  <dc:title/>
</cp:coreProperties>
</file>