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right" w:pos="6295" w:leader="none"/>
          <w:tab w:val="right" w:pos="8504" w:leader="none"/>
        </w:tabs>
        <w:ind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Рекомендовано                                                                                                                                           «Утверждаю»</w:t>
      </w:r>
    </w:p>
    <w:p>
      <w:pPr>
        <w:pStyle w:val="Normal"/>
        <w:ind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к утверждению                                                                                                 Директор МБОУ СОШ № 3 г. Сальска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едагогического совета школы                                                                      ____________________ А.Я. Проценко</w:t>
      </w:r>
      <w:r>
        <w:rPr>
          <w:rFonts w:eastAsia="Calibri"/>
          <w:bCs/>
          <w:sz w:val="22"/>
          <w:szCs w:val="22"/>
          <w:lang w:eastAsia="en-US"/>
        </w:rPr>
        <w:t xml:space="preserve">     протокол №1 от «28» августа 2018г.                                                               Приказ  № 132 от «29» августа 2018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плексной контрольной работе в начальны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СОШ №3г.Саль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Общие положения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Положение о  комплексной контрольной работе в начальных классах </w:t>
      </w:r>
    </w:p>
    <w:p>
      <w:pPr>
        <w:pStyle w:val="Normal"/>
        <w:jc w:val="both"/>
        <w:rPr/>
      </w:pPr>
      <w:r>
        <w:rPr/>
        <w:t xml:space="preserve">муниципального  бюджетного общеобразовательного учреждения средней общеобразовательной школы №3 г.Сальска  разработано в соответствии с:  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 xml:space="preserve">- </w:t>
      </w:r>
      <w:r>
        <w:rPr/>
        <w:t>Федеральным законом от 29.12.2012 № 273 – ФЗ «Об образовании в  Российской Федерации»;</w:t>
      </w:r>
    </w:p>
    <w:p>
      <w:pPr>
        <w:pStyle w:val="Normal"/>
        <w:jc w:val="both"/>
        <w:rPr/>
      </w:pPr>
      <w:r>
        <w:rPr/>
        <w:t>- Федеральным государственным образовательным стандартом начального общего образования, утв. приказом Минобрнауки России от 06. 10. 2009 № 373 (п. 19,5)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-  основной образовательной программой  начального общего образования;</w:t>
      </w:r>
    </w:p>
    <w:p>
      <w:pPr>
        <w:pStyle w:val="Normal"/>
        <w:rPr/>
      </w:pPr>
      <w:r>
        <w:rPr>
          <w:b/>
        </w:rPr>
        <w:t xml:space="preserve">1.2.  </w:t>
      </w:r>
      <w:r>
        <w:rPr/>
        <w:t>Настоящее Положение утверждается педагогическим советом школы, имеющим право вносить в него свои изменения и дополнения.</w:t>
      </w:r>
    </w:p>
    <w:p>
      <w:pPr>
        <w:pStyle w:val="Default"/>
        <w:jc w:val="both"/>
        <w:rPr/>
      </w:pPr>
      <w:r>
        <w:rPr>
          <w:b/>
        </w:rPr>
        <w:t xml:space="preserve">1.3. </w:t>
      </w:r>
      <w:r>
        <w:rPr/>
        <w:t xml:space="preserve">Целью комплексной проверочной работы является оценка способности обучающихся работать с информацией, представленной в различном виде (в виде литературных и научно-познавательных текстов, таблиц, диаграмм, графиков и др.) и решать учебные и практические задачи на основе сформированных предметных знаний и умений, а также  универсальных учебных действий на межпредметной основе. </w:t>
      </w:r>
    </w:p>
    <w:p>
      <w:pPr>
        <w:pStyle w:val="Normal"/>
        <w:jc w:val="both"/>
        <w:rPr/>
      </w:pPr>
      <w:r>
        <w:rPr>
          <w:b/>
        </w:rPr>
        <w:t xml:space="preserve">1.4.  </w:t>
      </w:r>
      <w:r>
        <w:rPr/>
        <w:t>В учебном процессе оценка предметных результатов в 1-4-х классах проводится с помощью диагностических работ, направленных на определение уровня освоения темы учащимися. Проводится мониторинг результатов итоговой комплексной работы на межпредметной основе, включающей русский язык, литературное чтение, математику, окружающий ми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Итоговая комплексная контрольная  работа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 К итоговой комплексной контрольной работе допускаются все учащиеся 1-4 классов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>. Учащиеся 1-4 классов  (в соответствии с требованиями ФГОС НОО) выполняют итоговую комплексную контрольную работу  на межпредметной основе, включающую русский язык,  литературное чтение, математику, окружающий мир.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>. Итоговая комплексная работа состоит из 2-х частей – основной и дополнительной.</w:t>
      </w:r>
    </w:p>
    <w:p>
      <w:pPr>
        <w:pStyle w:val="Normal"/>
        <w:jc w:val="both"/>
        <w:rPr/>
      </w:pPr>
      <w:r>
        <w:rPr>
          <w:b/>
        </w:rPr>
        <w:t>2.3.1.</w:t>
      </w:r>
      <w:r>
        <w:rPr/>
        <w:t xml:space="preserve">  Выполнение заданий основной части обязательно для всех учащихся, а полученные результаты – показатель достижения учеником базового уровня требований ФГОС.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Задания дополнительной части имеют более высокую сложность, поэтому выполнение заданий дополнительной части для учащегося необязательно – оно выполняется только на добровольной основе. Негативные результаты по заданиям дополнительной части интерпретации не подлежат, но успешное выполнение этих заданий может рассматриваться как показатель достижений ребёнка.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>. Дети с дисграфией и дислексией освобождаются от данной работы и обеспечиваются другим заданием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Перед проведением работы проводится инструктаж с объяснением правил выполнения работы.  Если ученик не может выполнить очередное задание, он должен перейти к следующему. Если обучающийся не успел выполнить работу за отведенное ему время, необходимо дать ему возможность закончить её выполнение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 Работа проверяется учителем в соответствии с приложенными к каждому варианту верными ответами и ключами оценивания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 Баллы, полученные учеником, не переводятся в отметки. Фиксация результатов проводится по уровням  (по ФГОС НОО это - ниже базового уровня, базовый, повышенный, в отдельных случаях допускается термин «высокий»). Для учителя и родителей это показатель того, на каком уровне развития находится соответствующее умение ребенка и что нужно сделать, чтобы помочь ему в дальнейшем продвижении.</w:t>
      </w:r>
    </w:p>
    <w:p>
      <w:pPr>
        <w:pStyle w:val="Normal"/>
        <w:jc w:val="both"/>
        <w:rPr/>
      </w:pPr>
      <w:r>
        <w:rPr>
          <w:b/>
        </w:rPr>
        <w:t>3. Требования к хранению  и оформлению результатов комплексной контро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</w:t>
      </w:r>
      <w:r>
        <w:rPr/>
        <w:t xml:space="preserve"> Учитель готовит анализ комплексной контрольной работы класса, заполняет оценочный лист класса по специальной форме. В данных документах определяется результативность проведения комплексной контрольной работы: уровень достижений каждого обучающегося и всего класса (по ФГОС НОО это – «ниже базового», «базовый», «повышенный»; в отдельных случаях допускается термин: «высокий»). В переходный период возможна и другая терминология (неудовлетворительный р-т, удовлетворительный, хороший, отличный). Срок хранения данных документов до конца обучения обучающихся в общеобразовательном учреждении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Комплексная контрольная работа оформляется на страницах классного журнала в предметах русский язык, литературное чтение, математика, окружающий мир.</w:t>
      </w:r>
    </w:p>
    <w:p>
      <w:pPr>
        <w:pStyle w:val="Normal"/>
        <w:jc w:val="both"/>
        <w:rPr/>
      </w:pPr>
      <w:r>
        <w:rPr/>
        <w:t xml:space="preserve">. На левой странице записывается дата проведения комплексной контрольной работы. </w:t>
      </w:r>
    </w:p>
    <w:p>
      <w:pPr>
        <w:pStyle w:val="Normal"/>
        <w:ind w:firstLine="708"/>
        <w:jc w:val="both"/>
        <w:rPr/>
      </w:pPr>
      <w:r>
        <w:rPr/>
        <w:t xml:space="preserve">На правой странице журнала учителя записывают даты и содержание, например: </w:t>
      </w:r>
    </w:p>
    <w:p>
      <w:pPr>
        <w:pStyle w:val="Normal"/>
        <w:jc w:val="both"/>
        <w:rPr/>
      </w:pPr>
      <w:r>
        <w:rPr/>
        <w:t>26.04.-Комплексная контрольная работа;</w:t>
      </w:r>
    </w:p>
    <w:p>
      <w:pPr>
        <w:pStyle w:val="Normal"/>
        <w:jc w:val="both"/>
        <w:rPr/>
      </w:pPr>
      <w:r>
        <w:rPr/>
        <w:t xml:space="preserve">27.04.- Комплексная контрольная работа, </w:t>
      </w:r>
    </w:p>
    <w:p>
      <w:pPr>
        <w:pStyle w:val="Normal"/>
        <w:jc w:val="both"/>
        <w:rPr/>
      </w:pPr>
      <w:r>
        <w:rPr/>
        <w:t>28.00.- Комплексная контрольная работ.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Выполненная комплексная контрольная работа хранится в «портфолио»  младшего школьника в разделе «Достижения в учебе» на всем протяжении обучения в школе.</w:t>
      </w:r>
    </w:p>
    <w:p>
      <w:pPr>
        <w:pStyle w:val="Normal"/>
        <w:jc w:val="both"/>
        <w:rPr/>
      </w:pPr>
      <w:r>
        <w:rPr>
          <w:b/>
        </w:rPr>
        <w:t xml:space="preserve">3.4. </w:t>
      </w:r>
      <w:r>
        <w:rPr/>
        <w:t>Результаты написания комплексной контрольной работы по школе обобщает заместитель директора по учебной работе в специальной спр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6:00Z</dcterms:created>
  <dc:creator>Власова О.П.</dc:creator>
  <dc:description/>
  <cp:keywords/>
  <dc:language>en-US</dc:language>
  <cp:lastModifiedBy>uzer</cp:lastModifiedBy>
  <cp:lastPrinted>2016-05-24T10:07:00Z</cp:lastPrinted>
  <dcterms:modified xsi:type="dcterms:W3CDTF">2020-03-12T09:26:00Z</dcterms:modified>
  <cp:revision>31</cp:revision>
  <dc:subject/>
  <dc:title>Положение </dc:title>
</cp:coreProperties>
</file>