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TextBody"/>
              <w:snapToGrid w:val="false"/>
              <w:spacing w:before="0" w:after="0"/>
              <w:ind w:left="0" w:firstLine="709"/>
              <w:rPr>
                <w:sz w:val="20"/>
                <w:lang w:val="ru-RU" w:eastAsia="en-US" w:bidi="ar-SA"/>
              </w:rPr>
            </w:pPr>
            <w:r>
              <w:rPr>
                <w:sz w:val="20"/>
                <w:lang w:val="ru-RU" w:eastAsia="en-US" w:bidi="ar-SA"/>
              </w:rPr>
            </w:r>
          </w:p>
        </w:tc>
        <w:tc>
          <w:tcPr>
            <w:tcW w:w="5069" w:type="dxa"/>
            <w:tcBorders/>
          </w:tcPr>
          <w:p>
            <w:pPr>
              <w:pStyle w:val="TextBody"/>
              <w:snapToGrid w:val="false"/>
              <w:spacing w:before="0" w:after="0"/>
              <w:ind w:left="0" w:firstLine="709"/>
              <w:rPr>
                <w:sz w:val="20"/>
                <w:lang w:val="ru-RU" w:eastAsia="en-US" w:bidi="ar-SA"/>
              </w:rPr>
            </w:pPr>
            <w:r>
              <w:rPr>
                <w:sz w:val="20"/>
                <w:lang w:val="ru-RU" w:eastAsia="en-US" w:bidi="ar-SA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Рекомендовано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к утверждению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едагогического совета школы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протокол № 1 от «28» августа 2018 г.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Утверждаю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 МБОУ СОШ № 3 г. Сальс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 А.Я. Проценко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Приказ № 132 от «29» августа 2018 г.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288" w:leader="none"/>
              </w:tabs>
              <w:suppressAutoHyphens w:val="true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ложение об общем собрании работников МБОУ СОШ №3 г. Сальска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МБОУ СОШ №3 г. Сальска (далее – ОО) и регламентирует деятельность Общего собрания работников МБОУ СОШ №3 г. Сальска (далее -  Общее собрание)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коллективных решений для осуществления единства действий работников Учрежд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динение усилий работников Учреждения на повышение эффективности образовательной деятельности, на укрепление и развитие материально-технической базы Учреждения.</w:t>
      </w:r>
    </w:p>
    <w:p>
      <w:pPr>
        <w:pStyle w:val="Heading"/>
        <w:tabs>
          <w:tab w:val="clear" w:pos="720"/>
          <w:tab w:val="left" w:pos="426" w:leader="none"/>
          <w:tab w:val="left" w:pos="567" w:leader="none"/>
        </w:tabs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работка перспективных направлений развития Школы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солидация предложений и запросов участников образовательного процесса в разработке и реализации общеобразовательных и иных программ в Школе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ие вопросов, касающихся функционирования Школы по представлению одного из представителей Совета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реждение системы поощрения обучающихся за особые успехи в учении, в интеллектуальных, творческих, спортивных состязаниях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тверждение и контроль исполнения программы сохранения и развития здоровь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рассмотрении конфликтных ситуаций между участниками образовательного процесса в случаях, когда это необходимо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нятие решения о требованиях к одежде обучающихся в период занятий и рекомендация его на утверждение директора Школы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слушивание администрации Школы о расходовании бюджетных средств, использовании иных источников финансирования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ссмотрение вопросов о дополнительных источниках финансирования на развитие материально-технической базы Школы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едставление интересов Школы в органах управления образованием, общественных объединениях, а также, наряду с родителями (законными представителями), интересов обучающихся, обеспечивая социально-правовую защиту несовершеннолетних;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вопросов, связанных с направлением средств, полученных в результате благотворительных пожертвован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ение других вопросов текущей деятельности Школы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1.Общее собрание работников Учреждения формируется из числа всех работников школ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 Общее собрание работников Учреждения собирается не реже 1 раза в год и действует неопределенный срок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3.  Внеочередное общее собрание работников Учреждения собирается по инициативе не менее чем одной четверти от числа работников Учрежд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 В целях ведения собрания общее собрание работников Учреждения избирает из своего состава председателя собрания и секретаря собрания. Председатель общего собрания работников Учреждения организует и ведет его заседания, секретарь собрания ведет протокол заседания и оформляет реше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5.  Решение общего собрания работников Учреждения считается принятым, если за него проголосовало большинство участников общего собрания работников Учреждения, и при этом в общем собрании участвовало не менее пятидесяти процентов от общего числа участников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в повестке дня общего собрания нескольких вопросов по каждому из них принимается самостоятельное решение, если иное не установлено единогласно участниками собр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нятии решения общего собрания работников Учреждения составляется протокол в письменной форме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16"/>
        <w:spacing w:before="0" w:after="0"/>
        <w:rPr/>
      </w:pPr>
      <w:r>
        <w:rPr/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 Делопроизводство Общего собр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Заседания Общего собрания оформляются протокол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Протокол подписывается секретарем собран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6.3.Протокол общего собрания работников Учреждения хранится 1 (один) го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протоколе о результатах голосования должны быть указан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ата, время и место проведения собра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ведения о лицах, принявших участие в собра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езультаты голосования по каждому вопросу повестки дн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сведения о лицах, голосовавших против принятия решения собрания и потребовавших внести запись об этом в протокол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2.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type w:val="nextPage"/>
      <w:pgSz w:w="11906" w:h="16838"/>
      <w:pgMar w:left="1134" w:right="851" w:gutter="0" w:header="0" w:top="993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5"/>
      <w:numFmt w:val="decimal"/>
      <w:lvlText w:val="%1.%2."/>
      <w:lvlJc w:val="left"/>
      <w:pPr>
        <w:tabs>
          <w:tab w:val="num" w:pos="1004"/>
        </w:tabs>
        <w:ind w:left="716" w:hanging="432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2"/>
      <w:numFmt w:val="decimal"/>
      <w:lvlText w:val="%1.11."/>
      <w:lvlJc w:val="left"/>
      <w:pPr>
        <w:tabs>
          <w:tab w:val="num" w:pos="612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23" w:after="0"/>
      <w:ind w:left="2407" w:hanging="360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6:41:00Z</dcterms:created>
  <dc:creator>NKushnareva</dc:creator>
  <dc:description/>
  <cp:keywords/>
  <dc:language>en-US</dc:language>
  <cp:lastModifiedBy>uzer</cp:lastModifiedBy>
  <cp:lastPrinted>2020-02-17T19:39:00Z</cp:lastPrinted>
  <dcterms:modified xsi:type="dcterms:W3CDTF">2020-03-19T09:04:00Z</dcterms:modified>
  <cp:revision>7</cp:revision>
  <dc:subject/>
  <dc:title>Положение об общем собрании работников образовательной организации</dc:title>
</cp:coreProperties>
</file>