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ик  управл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/Сенченко М.Е.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_»_______________20__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МБОУ СОШ №3 г. Сальска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0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2000.99.ОББ52АЖО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4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7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0.ББ52А3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0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ОББ52АЖО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4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76000</w:t>
            </w:r>
          </w:p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УО САП</dc:creator>
  <dc:description/>
  <dc:language>en-US</dc:language>
  <cp:lastModifiedBy>Пользователь</cp:lastModifiedBy>
  <cp:lastPrinted>2019-03-04T15:55:00Z</cp:lastPrinted>
  <dcterms:modified xsi:type="dcterms:W3CDTF">2020-07-03T10:36:00Z</dcterms:modified>
  <cp:revision>2</cp:revision>
  <dc:subject/>
  <dc:title>СОГЛАСОВАНО</dc:title>
</cp:coreProperties>
</file>